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ниципальное  автономное дошкольное образовательное учреждение детский сад №10 «Колоколь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правление образования администрации Коломе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Сцена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«Новогодние приключения Маши и Медвед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5.12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овогодний праз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робьёва Е.А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зыкальный 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 кв.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работан музыкальным руководител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АДОУ  №10 «Колокольч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робьевой Е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оябрь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Сценарий новогоднего праз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«Новогодние приключения Маши и Медвед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(для детей старшей групп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светлой, радостной атмосферы праздника в детском коллективе средствами художественно-эстетического восприятия ми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Вопросы воспитательного характера – любовь к живой природе, малой родине, позитивное отношение к миру, окружающим взрослым и сверстникам решены через соприкоснов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бразами природы родного края, сказочными персонажами,  позитивным отношением к действующим героям сценария</w:t>
      </w:r>
      <w:r>
        <w:rPr>
          <w:rFonts w:cs="Times New Roman" w:ascii="Times New Roman" w:hAnsi="Times New Roman"/>
          <w:sz w:val="28"/>
          <w:szCs w:val="28"/>
        </w:rPr>
        <w:t xml:space="preserve"> через песенно-игровое творч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задачи осуществляются путем активизации познавательной деятельности детей через расширение кругозора и пополнение словарного запаса (стихи, тексты песен и танц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ьесберегающие задачи включаются посредством побуждения детей                                к проявлению положительных эмоций и двигательной активности в ходе мероприятия посредством постоянного интерактивного общения с главными действующими лиц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а комплексного развития детей – внимания, мышления, памяти, музыкальной  и творческой активности, физической составляющей (ловкость, координация движений, устойчивость, ориентирование в пространстве) решена через приобщение к песенно-игровому музыкальному материалу, его доступности и опоре на народные культурологические тради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варительная работа: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 и аранжировка музыкального  материала песен «Праздник новогодний», «Снежная песенка», «Первый снег», танцев «Медвежий сон», «Очень хорошо», «Танец Снежинок», музыкальных игр «Мы повесим шарики» и т.п., фонограмм музыкального оформления утренника  «Праздник чудесный»,</w:t>
      </w:r>
      <w:r>
        <w:rPr>
          <w:rFonts w:cs="Times New Roman" w:ascii="Times New Roman" w:hAnsi="Times New Roman"/>
          <w:sz w:val="28"/>
          <w:szCs w:val="28"/>
        </w:rPr>
        <w:t xml:space="preserve"> выход Мишки «Gummi-Bear», Снегуро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зучивание  песен, музыкальных игр и танце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бота над сценарием и его поэтическим текс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зыкальный центр, костюмы Маши и Медведя, Деда Мороза, Снегурочки, избушка, маленькая елочка, елочные игрушки, подушка, мед. чемоданчик, мед. шапочка, грелка, борода и шапочка, большой ша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ущий, Маша и Медведь, Дед Мороз и Снегурочка – воспитатели, дет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</w:t>
      </w:r>
      <w:r>
        <w:rPr>
          <w:rFonts w:eastAsia="Droid Sans Fallback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Ход мероприят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i/>
          <w:kern w:val="2"/>
          <w:sz w:val="28"/>
          <w:szCs w:val="28"/>
          <w:lang w:eastAsia="zh-CN" w:bidi="hi-IN"/>
        </w:rPr>
        <w:t xml:space="preserve">Дети входят в зал под фонограмму песн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Праздник чудесный»</w:t>
      </w:r>
      <w:r>
        <w:rPr>
          <w:rFonts w:eastAsia="Droid Sans Fallback;Times New Roman" w:cs="FreeSans;Times New Roman" w:ascii="Liberation Serif;Times New Roman" w:hAnsi="Liberation Serif;Times New Roman"/>
          <w:b/>
          <w:i/>
          <w:kern w:val="2"/>
          <w:sz w:val="28"/>
          <w:szCs w:val="28"/>
          <w:lang w:eastAsia="zh-CN" w:bidi="hi-IN"/>
        </w:rPr>
        <w:t xml:space="preserve"> постро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i/>
          <w:i/>
          <w:kern w:val="2"/>
          <w:sz w:val="8"/>
          <w:szCs w:val="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i/>
          <w:kern w:val="2"/>
          <w:sz w:val="8"/>
          <w:szCs w:val="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Style w:val="C2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color w:val="000000"/>
          <w:sz w:val="28"/>
          <w:szCs w:val="28"/>
        </w:rPr>
        <w:t>Мальчик и девочк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приятно, что сегодня</w:t>
        <w:br/>
        <w:t>Полный зал гостей.</w:t>
        <w:br/>
        <w:t>Прочь заботы и тревоги,</w:t>
        <w:br/>
        <w:t>Чудо-праздник на пороге.</w:t>
      </w:r>
    </w:p>
    <w:p>
      <w:pPr>
        <w:pStyle w:val="C1"/>
        <w:spacing w:before="0" w:after="0"/>
        <w:jc w:val="center"/>
        <w:rPr>
          <w:rStyle w:val="C2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C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Зимний снежный карнавал!</w:t>
      </w:r>
    </w:p>
    <w:p>
      <w:pPr>
        <w:pStyle w:val="C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В зал сегодня нас позвал!</w:t>
      </w:r>
    </w:p>
    <w:p>
      <w:pPr>
        <w:pStyle w:val="C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Радость, танцы, песни, смех,</w:t>
      </w:r>
    </w:p>
    <w:p>
      <w:pPr>
        <w:pStyle w:val="C5"/>
        <w:spacing w:before="0" w:after="0"/>
        <w:jc w:val="center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Праздник наш открыт для  всех!</w:t>
      </w:r>
    </w:p>
    <w:p>
      <w:pPr>
        <w:pStyle w:val="C5"/>
        <w:jc w:val="center"/>
        <w:rPr/>
      </w:pPr>
      <w:r>
        <w:rPr>
          <w:rStyle w:val="C2"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Подскажите мне, ребята,</w:t>
        <w:br/>
        <w:t>Что за праздник всех нас ждёт?</w:t>
        <w:br/>
        <w:t>Отвечайте дружно, звонко,</w:t>
        <w:br/>
        <w:t>Мы встречаем</w:t>
        <w:br/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се:</w:t>
      </w:r>
      <w:r>
        <w:rPr>
          <w:b/>
          <w:color w:val="000000"/>
          <w:sz w:val="28"/>
          <w:szCs w:val="28"/>
        </w:rPr>
        <w:t xml:space="preserve"> Новый год!</w:t>
      </w:r>
    </w:p>
    <w:p>
      <w:pPr>
        <w:pStyle w:val="Normal"/>
        <w:spacing w:lineRule="auto" w:line="240" w:before="0" w:after="0"/>
        <w:jc w:val="center"/>
        <w:rPr>
          <w:rStyle w:val="C2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ти исполняют  песню «Первый снег» музыка Г.Гусевой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кст песни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 нам зима пришла опять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ляди!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 с собою принесл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и!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на горку побежим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гд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з на санках полетим,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трел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круг летает снег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него по всюду свет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веркает и искриться кругом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елькает детвора,   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еревья, и дом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етим мы с горы кувырком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неговик наш получился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хой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 ведром на голов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 метлой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 он с нами поиграть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дворе, дворе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еселой озорной,</w:t>
      </w:r>
    </w:p>
    <w:p>
      <w:pPr>
        <w:pStyle w:val="Normal"/>
        <w:spacing w:lineRule="auto" w:line="240" w:before="0" w:after="0"/>
        <w:ind w:right="-7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оре.</w:t>
      </w:r>
    </w:p>
    <w:p>
      <w:pPr>
        <w:pStyle w:val="Normal"/>
        <w:spacing w:before="0" w:after="0"/>
        <w:jc w:val="center"/>
        <w:rPr>
          <w:rStyle w:val="C2"/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1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ти читают стихи:</w:t>
      </w:r>
    </w:p>
    <w:p>
      <w:pPr>
        <w:pStyle w:val="C1"/>
        <w:spacing w:before="0" w:after="0"/>
        <w:jc w:val="center"/>
        <w:rPr>
          <w:rStyle w:val="C2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C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С Новым годом! С Новым годом!</w:t>
      </w:r>
    </w:p>
    <w:p>
      <w:pPr>
        <w:pStyle w:val="C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С новой радостью для всех!</w:t>
      </w:r>
    </w:p>
    <w:p>
      <w:pPr>
        <w:pStyle w:val="C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Пусть звенят под этим сводом</w:t>
      </w:r>
    </w:p>
    <w:p>
      <w:pPr>
        <w:pStyle w:val="C5"/>
        <w:spacing w:before="0" w:after="0"/>
        <w:jc w:val="center"/>
        <w:rPr/>
      </w:pPr>
      <w:r>
        <w:rPr>
          <w:rStyle w:val="C2"/>
          <w:b/>
          <w:color w:val="000000"/>
          <w:sz w:val="28"/>
          <w:szCs w:val="28"/>
        </w:rPr>
        <w:t>Песни, музыка и смех!</w:t>
      </w:r>
    </w:p>
    <w:p>
      <w:pPr>
        <w:pStyle w:val="C5"/>
        <w:spacing w:before="0" w:after="0"/>
        <w:jc w:val="center"/>
        <w:rPr>
          <w:rStyle w:val="C2"/>
          <w:b/>
          <w:b/>
          <w:color w:val="000000"/>
          <w:sz w:val="16"/>
          <w:szCs w:val="16"/>
        </w:rPr>
      </w:pPr>
      <w:r>
        <w:rPr/>
      </w:r>
    </w:p>
    <w:p>
      <w:pPr>
        <w:pStyle w:val="C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Пусть на всей, на всей планете</w:t>
      </w:r>
    </w:p>
    <w:p>
      <w:pPr>
        <w:pStyle w:val="C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Новый год встречают дети –</w:t>
      </w:r>
    </w:p>
    <w:p>
      <w:pPr>
        <w:pStyle w:val="C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Радостно и весело,</w:t>
      </w:r>
    </w:p>
    <w:p>
      <w:pPr>
        <w:pStyle w:val="C5"/>
        <w:spacing w:before="0" w:after="0"/>
        <w:jc w:val="center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С плясками и песнями!</w:t>
      </w:r>
    </w:p>
    <w:p>
      <w:pPr>
        <w:pStyle w:val="C1"/>
        <w:spacing w:before="120" w:after="0"/>
        <w:jc w:val="center"/>
        <w:rPr>
          <w:rStyle w:val="C2"/>
          <w:b/>
          <w:b/>
          <w:i/>
          <w:i/>
          <w:sz w:val="16"/>
          <w:szCs w:val="16"/>
          <w:u w:val="single"/>
        </w:rPr>
      </w:pPr>
      <w:r>
        <w:rPr>
          <w:b/>
          <w:sz w:val="28"/>
          <w:szCs w:val="28"/>
        </w:rPr>
        <w:t>Будет весело сегодня,</w:t>
        <w:br/>
        <w:t>Не придётся нам скучать!</w:t>
        <w:br/>
        <w:t>Здравствуй, праздник новогодний!</w:t>
        <w:br/>
        <w:t>Мы идём тебя встречать!</w:t>
      </w:r>
      <w:r>
        <w:rPr>
          <w:rStyle w:val="C2"/>
          <w:b/>
          <w:bCs/>
          <w:i/>
          <w:color w:val="000000"/>
          <w:sz w:val="28"/>
          <w:szCs w:val="28"/>
          <w:u w:val="single"/>
        </w:rPr>
        <w:br/>
      </w:r>
    </w:p>
    <w:p>
      <w:pPr>
        <w:pStyle w:val="C1"/>
        <w:spacing w:before="0" w:after="0"/>
        <w:jc w:val="center"/>
        <w:rPr>
          <w:rStyle w:val="C2"/>
          <w:b/>
          <w:b/>
          <w:i/>
          <w:i/>
          <w:iCs/>
          <w:color w:val="000000"/>
          <w:sz w:val="28"/>
          <w:szCs w:val="28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i/>
          <w:kern w:val="2"/>
          <w:sz w:val="28"/>
          <w:szCs w:val="28"/>
          <w:lang w:eastAsia="zh-CN" w:bidi="hi-IN"/>
        </w:rPr>
        <w:t xml:space="preserve">Дети исполняют хоровод  </w:t>
      </w:r>
      <w:r>
        <w:rPr>
          <w:b/>
          <w:i/>
          <w:sz w:val="28"/>
          <w:szCs w:val="28"/>
        </w:rPr>
        <w:t xml:space="preserve">«Снежная песенка» музыка Д.Львова-Компанейца слова С. Богомазова, </w:t>
      </w:r>
      <w:r>
        <w:rPr>
          <w:rStyle w:val="C2"/>
          <w:b/>
          <w:bCs/>
          <w:i/>
          <w:iCs/>
          <w:color w:val="000000"/>
          <w:sz w:val="28"/>
          <w:szCs w:val="28"/>
        </w:rPr>
        <w:t xml:space="preserve">, по окончании </w:t>
      </w:r>
      <w:r>
        <w:rPr>
          <w:rStyle w:val="C2"/>
          <w:b/>
          <w:i/>
          <w:iCs/>
          <w:color w:val="000000"/>
          <w:sz w:val="28"/>
          <w:szCs w:val="28"/>
        </w:rPr>
        <w:t>дети садятся на мест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roid Sans Fallback;Times New Roman" w:cs="FreeSans;Times New Roman"/>
          <w:i/>
          <w:i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kern w:val="2"/>
          <w:sz w:val="28"/>
          <w:szCs w:val="28"/>
          <w:lang w:eastAsia="zh-CN" w:bidi="hi-IN"/>
        </w:rPr>
        <w:t xml:space="preserve">           </w:t>
      </w:r>
      <w:r>
        <w:rPr>
          <w:rFonts w:eastAsia="Droid Sans Fallback;Times New Roman" w:cs="FreeSans;Times New Roman" w:ascii="Liberation Serif;Times New Roman" w:hAnsi="Liberation Serif;Times New Roman"/>
          <w:i/>
          <w:kern w:val="2"/>
          <w:sz w:val="28"/>
          <w:szCs w:val="28"/>
          <w:lang w:eastAsia="zh-CN" w:bidi="hi-IN"/>
        </w:rPr>
        <w:t>Текст хоров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roid Sans Fallback;Times New Roman" w:cs="FreeSans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1.К нам на новосель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roid Sans Fallback;Times New Roman" w:cs="FreeSans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Жалует зима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roid Sans Fallback;Times New Roman" w:cs="FreeSans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А за ней весель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roid Sans Fallback;Times New Roman" w:cs="FreeSans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Смех и кутерьм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roid Sans Fallback;Times New Roman" w:cs="FreeSans;Times New Roman"/>
          <w:kern w:val="2"/>
          <w:sz w:val="16"/>
          <w:szCs w:val="16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roid Sans Fallback;Times New Roman" w:cs="FreeSans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Припев: А ну, снежок, а ну, дружок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roid Sans Fallback;Times New Roman" w:cs="FreeSans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Лети, не уныва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roid Sans Fallback;Times New Roman" w:cs="FreeSans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И двор, и дом, и всё кругом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roid Sans Fallback;Times New Roman" w:cs="FreeSans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Теплее укрыва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roid Sans Fallback;Times New Roman" w:cs="FreeSans;Times New Roman"/>
          <w:kern w:val="2"/>
          <w:sz w:val="16"/>
          <w:szCs w:val="16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roid Sans Fallback;Times New Roman" w:cs="FreeSans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2.Нам всего миле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roid Sans Fallback;Times New Roman" w:cs="FreeSans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Зимние деньки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roid Sans Fallback;Times New Roman" w:cs="FreeSans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Снежные аллеи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roid Sans Fallback;Times New Roman" w:cs="FreeSans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Лыжи и коньк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roid Sans Fallback;Times New Roman" w:cs="FreeSans;Times New Roman"/>
          <w:kern w:val="2"/>
          <w:sz w:val="16"/>
          <w:szCs w:val="16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roid Sans Fallback;Times New Roman" w:cs="FreeSans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3.Белый снег мохнаты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roid Sans Fallback;Times New Roman" w:cs="FreeSans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Пляшет за окно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roid Sans Fallback;Times New Roman" w:cs="FreeSans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Мы о нём, ребята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roid Sans Fallback;Times New Roman" w:cs="FreeSans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Песенку споём.</w:t>
      </w:r>
    </w:p>
    <w:p>
      <w:pPr>
        <w:pStyle w:val="C1"/>
        <w:spacing w:before="0" w:after="0"/>
        <w:rPr>
          <w:rStyle w:val="C2"/>
          <w:bCs/>
          <w:color w:val="000000"/>
          <w:sz w:val="28"/>
          <w:szCs w:val="28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C1"/>
        <w:spacing w:before="0" w:after="0"/>
        <w:rPr/>
      </w:pPr>
      <w:r>
        <w:rPr>
          <w:rStyle w:val="C2"/>
          <w:bCs/>
          <w:color w:val="000000"/>
          <w:sz w:val="28"/>
          <w:szCs w:val="28"/>
        </w:rPr>
        <w:t xml:space="preserve">Ведущая </w:t>
      </w:r>
      <w:r>
        <w:rPr>
          <w:rStyle w:val="C2"/>
          <w:bCs/>
          <w:i/>
          <w:color w:val="000000"/>
          <w:sz w:val="28"/>
          <w:szCs w:val="28"/>
        </w:rPr>
        <w:t>(в руках колокольчик</w:t>
      </w:r>
      <w:r>
        <w:rPr>
          <w:rStyle w:val="C2"/>
          <w:bCs/>
          <w:color w:val="000000"/>
          <w:sz w:val="28"/>
          <w:szCs w:val="28"/>
        </w:rPr>
        <w:t xml:space="preserve">): </w:t>
      </w:r>
      <w:r>
        <w:rPr>
          <w:sz w:val="28"/>
          <w:szCs w:val="28"/>
        </w:rPr>
        <w:t>Каждый раз под Новый год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зка в гости к нам идет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заснеженным тропинкам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Идет сказка невидимка.</w:t>
      </w:r>
    </w:p>
    <w:p>
      <w:pPr>
        <w:pStyle w:val="C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вно в полночь динь-динь-дон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услышишь тихий звон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сказка в дом вошла.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ише, тише, вон она…!           </w:t>
      </w:r>
      <w:r>
        <w:rPr>
          <w:i/>
          <w:sz w:val="28"/>
          <w:szCs w:val="28"/>
        </w:rPr>
        <w:t>звенит в колокольчик…</w:t>
      </w:r>
    </w:p>
    <w:p>
      <w:pPr>
        <w:pStyle w:val="C1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Звучит музыка выходит Медвед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 шее мишура, несет искусственную елку, пританцовывает и напев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тавит елку, достает из домика коробку с небьющимися игрушками, украшает ел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друг откуда-то раздается голос Маш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аш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аааа! Миш, а, Миш, ну ты где? Ну, ты где, Мишкааа?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Медведь хватается за голову, мечется по сторонам, куда бы спрятать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u w:val="single"/>
          <w:lang w:eastAsia="ru-RU"/>
        </w:rPr>
      </w:r>
    </w:p>
    <w:p>
      <w:pPr>
        <w:pStyle w:val="Style18"/>
        <w:shd w:fill="FFFFFF" w:val="clear"/>
        <w:spacing w:lineRule="atLeast" w:line="300" w:before="0" w:after="0"/>
        <w:rPr/>
      </w:pPr>
      <w:r>
        <w:rPr>
          <w:rStyle w:val="StrongEmphasis"/>
          <w:b w:val="false"/>
          <w:sz w:val="28"/>
          <w:szCs w:val="28"/>
        </w:rPr>
        <w:t xml:space="preserve">Медведь:  </w:t>
      </w:r>
      <w:r>
        <w:rPr>
          <w:sz w:val="28"/>
          <w:szCs w:val="28"/>
        </w:rPr>
        <w:t>Куда же мне деться?!  (</w:t>
      </w:r>
      <w:r>
        <w:rPr>
          <w:i/>
          <w:iCs/>
          <w:sz w:val="28"/>
          <w:szCs w:val="28"/>
        </w:rPr>
        <w:t>хватает коробку с игрушками и убегае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попыхах потеряв один шарик)</w:t>
      </w:r>
    </w:p>
    <w:p>
      <w:pPr>
        <w:pStyle w:val="Style18"/>
        <w:shd w:fill="FFFFFF" w:val="clear"/>
        <w:spacing w:lineRule="atLeast" w:line="300" w:before="120" w:after="0"/>
        <w:jc w:val="center"/>
        <w:rPr/>
      </w:pPr>
      <w:r>
        <w:rPr>
          <w:b/>
          <w:i/>
          <w:iCs/>
          <w:sz w:val="28"/>
          <w:szCs w:val="28"/>
        </w:rPr>
        <w:t xml:space="preserve">Вбегает Маша, </w:t>
      </w:r>
      <w:r>
        <w:rPr>
          <w:rStyle w:val="Emphasis"/>
          <w:b/>
          <w:sz w:val="28"/>
          <w:szCs w:val="28"/>
        </w:rPr>
        <w:t>пробегает вокруг елки</w:t>
      </w:r>
    </w:p>
    <w:p>
      <w:pPr>
        <w:pStyle w:val="Style18"/>
        <w:shd w:fill="FFFFFF" w:val="clear"/>
        <w:spacing w:lineRule="atLeast" w:line="300" w:before="0" w:after="0"/>
        <w:rPr/>
      </w:pPr>
      <w:r>
        <w:rPr>
          <w:bCs/>
          <w:iCs/>
          <w:sz w:val="28"/>
          <w:szCs w:val="28"/>
        </w:rPr>
        <w:t xml:space="preserve">Маша: </w:t>
      </w:r>
      <w:r>
        <w:rPr>
          <w:sz w:val="28"/>
          <w:szCs w:val="28"/>
        </w:rPr>
        <w:t>Миш, ну, Миш! Ну, куда же ты спрятался? Мы же в прятки уже вчера играл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го нету! Вы где тут все? Ну, куда они все подевались?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идит елку.)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елочка!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матривает ее со всех сторон и видит шарик на по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-ай-ай, не порядок! Какая-то  елочка «недоряженная», ваша-то елка вон какая красавица? Нет, так дело не пойдет!!! Сейчас мы тут все украсим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танцовывает с шариком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, я вся такая заводная!!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ша пытается повесить шарик на елку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ружится вокруг елки, напев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аш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у родилась елочка,</w:t>
        <w:br/>
        <w:t>В лесу она…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танавливается и задумывается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что она там делала? Спала? Нет! Пила? Нееет,! Наверное, жила! Ага!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должает петь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у она жила! Зимой и летом…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нова задумывается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она может делать и зимой и летом? Хм… Забыла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бращается к детям …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ы чего сидите? Не видите, что я песню забыла – помогайте мн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оровод вокруг маленькой елочки «В лесу родилась елочка»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аша: Ей ребята не зевай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Елку дружно украшай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анец-игра «Мы повесим шари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аша: Ух-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этот шарик не хочет на елочку! Ну, ничего! От Маши еще никто не уходил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стает на цыпочки, пытается повесить шарик,  роняет елку)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аша: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мамочки, … упал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 все испортила! Как же мы теперь будем встречать Новый год без елочки?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бращается к де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а! Значит, сейчас мне придется забрать вашу елочку!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начинает снимать с елки игрушк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ожди, подожди, Маша, А как же мы будем встречать Новый год без елочки?</w:t>
      </w:r>
    </w:p>
    <w:p>
      <w:pPr>
        <w:pStyle w:val="Style18"/>
        <w:shd w:fill="FFFFFF" w:val="clear"/>
        <w:spacing w:lineRule="atLeast" w:line="300" w:before="0" w:after="0"/>
        <w:rPr/>
      </w:pPr>
      <w:r>
        <w:rPr>
          <w:rStyle w:val="StrongEmphasis"/>
          <w:b w:val="false"/>
          <w:sz w:val="28"/>
          <w:szCs w:val="28"/>
        </w:rPr>
        <w:t>Маш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Что? Я не слышу! Что-то у меня с ушами! Слабовато – «слышновато»!</w:t>
      </w:r>
    </w:p>
    <w:p>
      <w:pPr>
        <w:pStyle w:val="Style18"/>
        <w:shd w:fill="FFFFFF" w:val="clear"/>
        <w:spacing w:lineRule="atLeast" w:line="300"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прочищает уши)</w:t>
      </w:r>
    </w:p>
    <w:p>
      <w:pPr>
        <w:pStyle w:val="Style18"/>
        <w:shd w:fill="FFFFFF" w:val="clear"/>
        <w:spacing w:lineRule="atLeast" w:line="300" w:before="0" w:after="0"/>
        <w:ind w:right="-426" w:hanging="0"/>
        <w:rPr/>
      </w:pPr>
      <w:r>
        <w:rPr>
          <w:sz w:val="28"/>
          <w:szCs w:val="28"/>
        </w:rPr>
        <w:t xml:space="preserve">А, все - контакт нормальный! Значит, какой сегодня вы будет встречать праздник? </w:t>
      </w:r>
    </w:p>
    <w:p>
      <w:pPr>
        <w:pStyle w:val="Style18"/>
        <w:shd w:fill="FFFFFF" w:val="clear"/>
        <w:spacing w:lineRule="atLeast" w:line="300" w:before="120" w:after="0"/>
        <w:jc w:val="center"/>
        <w:rPr/>
      </w:pPr>
      <w:r>
        <w:rPr>
          <w:b/>
          <w:i/>
          <w:sz w:val="28"/>
          <w:szCs w:val="28"/>
        </w:rPr>
        <w:t>Дети: Новый год!</w:t>
      </w:r>
    </w:p>
    <w:p>
      <w:pPr>
        <w:pStyle w:val="Style18"/>
        <w:shd w:fill="FFFFFF" w:val="clear"/>
        <w:spacing w:lineRule="atLeast" w:line="300" w:before="0" w:after="0"/>
        <w:rPr/>
      </w:pPr>
      <w:r>
        <w:rPr>
          <w:rStyle w:val="StrongEmphasis"/>
          <w:b w:val="false"/>
          <w:sz w:val="28"/>
          <w:szCs w:val="28"/>
        </w:rPr>
        <w:t>Маша</w:t>
      </w:r>
      <w:r>
        <w:rPr>
          <w:b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х- ты! А Мишка-то и не знает!.. Надо ему срочно сказать, только я его найти не могу! Ребята, а вы его случайно не видели?</w:t>
      </w:r>
    </w:p>
    <w:p>
      <w:pPr>
        <w:pStyle w:val="Style18"/>
        <w:shd w:fill="FFFFFF" w:val="clear"/>
        <w:spacing w:lineRule="atLeast" w:line="300" w:before="0" w:after="0"/>
        <w:rPr/>
      </w:pPr>
      <w:r>
        <w:rPr>
          <w:sz w:val="28"/>
          <w:szCs w:val="28"/>
        </w:rPr>
        <w:t>Ладно! Где мой мобильничек?     (</w:t>
      </w:r>
      <w:r>
        <w:rPr>
          <w:rStyle w:val="Emphasis"/>
          <w:sz w:val="28"/>
          <w:szCs w:val="28"/>
        </w:rPr>
        <w:t>берёт игрушечный  мобильник</w:t>
      </w:r>
      <w:r>
        <w:rPr>
          <w:sz w:val="28"/>
          <w:szCs w:val="28"/>
        </w:rPr>
        <w:t>)</w:t>
      </w:r>
    </w:p>
    <w:p>
      <w:pPr>
        <w:pStyle w:val="Style18"/>
        <w:shd w:fill="FFFFFF" w:val="clear"/>
        <w:spacing w:lineRule="atLeast" w:line="300" w:before="0" w:after="0"/>
        <w:rPr/>
      </w:pPr>
      <w:r>
        <w:rPr>
          <w:sz w:val="28"/>
          <w:szCs w:val="28"/>
        </w:rPr>
        <w:t xml:space="preserve">Так-с, так-с! Набираем номерок! </w:t>
      </w:r>
    </w:p>
    <w:p>
      <w:pPr>
        <w:pStyle w:val="Style18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Emphasis"/>
          <w:sz w:val="28"/>
          <w:szCs w:val="28"/>
        </w:rPr>
        <w:t>Прикладывает к уху. Звучит запись: «Абонент временно не доступен»…</w:t>
      </w:r>
    </w:p>
    <w:p>
      <w:pPr>
        <w:pStyle w:val="Style18"/>
        <w:shd w:fill="FFFFFF" w:val="clear"/>
        <w:spacing w:lineRule="atLeast" w:line="300" w:before="0" w:after="0"/>
        <w:rPr/>
      </w:pPr>
      <w:r>
        <w:rPr>
          <w:sz w:val="28"/>
          <w:szCs w:val="28"/>
        </w:rPr>
        <w:t xml:space="preserve">Ладно, без паники! Я  тогда его так позову!  </w:t>
      </w:r>
      <w:r>
        <w:rPr>
          <w:i/>
          <w:sz w:val="28"/>
          <w:szCs w:val="28"/>
        </w:rPr>
        <w:t>(кричит...)</w:t>
      </w:r>
      <w:r>
        <w:rPr>
          <w:sz w:val="28"/>
          <w:szCs w:val="28"/>
        </w:rPr>
        <w:t xml:space="preserve">  Мишка! Мишка!..</w:t>
      </w:r>
    </w:p>
    <w:p>
      <w:pPr>
        <w:pStyle w:val="Style18"/>
        <w:shd w:fill="FFFFFF" w:val="clear"/>
        <w:spacing w:lineRule="atLeast" w:line="300" w:before="0" w:after="0"/>
        <w:rPr/>
      </w:pPr>
      <w:r>
        <w:rPr>
          <w:rStyle w:val="Emphasis"/>
          <w:sz w:val="28"/>
          <w:szCs w:val="28"/>
        </w:rPr>
        <w:t>(Детям)</w:t>
      </w:r>
      <w:r>
        <w:rPr>
          <w:sz w:val="28"/>
          <w:szCs w:val="28"/>
        </w:rPr>
        <w:t> Вы что, не видите, у человека сил не хватает?</w:t>
      </w:r>
    </w:p>
    <w:p>
      <w:pPr>
        <w:pStyle w:val="Style18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ите же ребенку! Давайте все вместе позовем Мишку!</w:t>
      </w:r>
    </w:p>
    <w:p>
      <w:pPr>
        <w:pStyle w:val="Style18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-четыре! Миииии-шка! Не слышит. Еще раз! Миииии-шка!</w:t>
      </w:r>
    </w:p>
    <w:p>
      <w:pPr>
        <w:pStyle w:val="Style18"/>
        <w:shd w:fill="FFFFFF" w:val="clear"/>
        <w:spacing w:lineRule="atLeast" w:line="300"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слышится храп из домика…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давайте будем веселиться,</w:t>
      </w:r>
    </w:p>
    <w:p>
      <w:pPr>
        <w:pStyle w:val="Style18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Мишка услышит музыку, и проснется.</w:t>
      </w:r>
    </w:p>
    <w:p>
      <w:pPr>
        <w:pStyle w:val="Normal"/>
        <w:shd w:fill="FFFFFF" w:val="clear"/>
        <w:spacing w:lineRule="auto" w:line="240" w:before="15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ети исполняют танец «Медвежий с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окончании танца из домика выходит медведь с подушкой в лап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едведь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потягиваясь, зева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)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лько можно тут кричать?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даете мне поспать!   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дет к домику, и пытается прилечь на подуш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аш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дбегает к Мише, начинает трясти его, буди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а, ты спишь что-ли? Поиграй со мной …Лапу давай!!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шка, ты что не будешь Новый год встречать? Так подарки же будут!!!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иша пытается убежать от Маши к елочке, Маша его догоняет…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аш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Мишка, да куда ж тебя несет? Стой! От меня еще никто не уходил!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отбирает подушку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6"/>
          <w:szCs w:val="1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6"/>
          <w:szCs w:val="16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вучит музыка в зале появляется Дед Мороз с мешк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ребятишк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чонки и мальчишк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овым  годом поздравляю.…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чинает кашл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ихать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, Дедушка Мороз! Ты что, больной, что ли?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что-то горло прихватило. Но это не страшно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аша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перебивает)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Как же не страшно?! Как ты, больной, будешь встречать Новый год? Так не пойдет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ша убегает, и возвращается с медицинским чемоданчиком-аптечк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в шапочке с красным крест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ша: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Ух, я такая скорая на помощь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…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крывает аптечку и что-то там ищет, потом достает большой шпр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один укольчик, и будешь здоров!  Мишка, стул!</w:t>
      </w:r>
    </w:p>
    <w:p>
      <w:pPr>
        <w:pStyle w:val="Normal"/>
        <w:shd w:fill="FFFFFF" w:val="clear"/>
        <w:spacing w:lineRule="auto" w:line="240" w:before="15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дведь смотрит на Деда Мороза, потом на Машу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ша стоит «руки в боки» и постукивает ножкой, грозно поглядывая на медвед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аша: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ись, Дедуш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я, как бы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аша: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говаривай! Это вредно для голоса!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ш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тает из аптечки градусник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дает его Дед Мороз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д Мороз вертит его и так, и сяк. Маша вздыхает и сует градусник подмышку Деду Морозу, а он тем временем начинает дремать…</w:t>
      </w:r>
    </w:p>
    <w:p>
      <w:pPr>
        <w:pStyle w:val="TextBodyIndent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ша достает «СЛУШАЛКУ» и начинает «прослушивать» Деда Мороза</w:t>
      </w:r>
    </w:p>
    <w:p>
      <w:pPr>
        <w:pStyle w:val="TextBodyInden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аша: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ышите, не дышите. Ещё дышите. Да, тяжелый случай! Все ясно!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он не дышит. Он спит. Надо его разбудить.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/>
          <w:b/>
          <w:i/>
          <w:iCs/>
          <w:sz w:val="16"/>
          <w:szCs w:val="16"/>
        </w:rPr>
      </w:r>
    </w:p>
    <w:p>
      <w:pPr>
        <w:pStyle w:val="TextBodyIndent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стает из чемоданчика бутыль с надписью «Нашатырь».</w:t>
      </w:r>
    </w:p>
    <w:p>
      <w:pPr>
        <w:pStyle w:val="TextBodyIndent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ша подносит нашатырь под нос Деда Мороза.</w:t>
      </w:r>
    </w:p>
    <w:p>
      <w:pPr>
        <w:pStyle w:val="TextBodyIndent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д Мороз просыпается, начинает чихать.</w:t>
      </w:r>
    </w:p>
    <w:p>
      <w:pPr>
        <w:pStyle w:val="TextBodyInden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а: Да, голубчик, давай лечиться! Ротик открываем! 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аааак губки, зубки, язычок!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Миш, у него горло болит-это все от нервов! 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Медведь достает из чемоданчика грелку, Маша кладет на голову Деда Мороз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аша: Нужен… нужен ….. О! постельный режим!!!</w:t>
      </w:r>
    </w:p>
    <w:p>
      <w:pPr>
        <w:pStyle w:val="TextBodyIndent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у Морозу становится совсем плохо…</w:t>
      </w:r>
    </w:p>
    <w:p>
      <w:pPr>
        <w:pStyle w:val="TextBodyIndent"/>
        <w:rPr/>
      </w:pPr>
      <w:r>
        <w:rPr>
          <w:sz w:val="28"/>
          <w:szCs w:val="28"/>
        </w:rPr>
        <w:t>Ведущий: Ой, Маша, подожди, ты так совсем дедушку Мороза залечишь 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Девочки-снежинки торопитесь в танце снежном закружитесь!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аша: Только осторожно! Ему волноваться нельзя! Это все от нервов!</w:t>
      </w:r>
    </w:p>
    <w:p>
      <w:pPr>
        <w:pStyle w:val="TextBodyIndent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C1"/>
        <w:spacing w:before="0" w:after="0"/>
        <w:jc w:val="center"/>
        <w:rPr>
          <w:rStyle w:val="C2"/>
          <w:b/>
          <w:b/>
          <w:i/>
          <w:i/>
          <w:sz w:val="28"/>
          <w:szCs w:val="28"/>
        </w:rPr>
      </w:pPr>
      <w:r>
        <w:rPr>
          <w:rStyle w:val="C2"/>
          <w:b/>
          <w:i/>
          <w:sz w:val="28"/>
          <w:szCs w:val="28"/>
        </w:rPr>
        <w:t>Девочки исполняют танец снежинок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 время танца Маша суетится вокруг Деда Мороза,  охая и ахая, качает головой</w:t>
      </w:r>
    </w:p>
    <w:p>
      <w:pPr>
        <w:pStyle w:val="TextBodyInden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аша: Ну че, полегчало?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Дед Мороз: Немного. </w:t>
      </w:r>
      <w:r>
        <w:rPr>
          <w:iCs/>
          <w:sz w:val="28"/>
          <w:szCs w:val="28"/>
        </w:rPr>
        <w:t>Что же мне делать, я не знаю???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в лесу звери ждут - я для них подарки приготови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едведь 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сторожно переговариваясь с Маше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жели все так плох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аша: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наю, Миш, не знаю. Но, по-моему…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епо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овый год отменяется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тменяется? А как же все м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аш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едь Дедушка Мороз болен. Давайте лучше перенесем Новый год на более теплое время, например, на лето!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еренесем? Маша, нельзя Новый год переносить! Во-первых, Деду Морозу летом будет очень жарко, а тем более дети ждут Новый год прямо сейчас. Надо как-то спасать Новый год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аша (задумывается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ладно! У меня есть один вариантик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, я такая заводная!                         …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гает…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звращается обратно с бородой, как у Деда Мороз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аш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, примерь! Тебе обязательно подойд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едведь: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, 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дведь надевает бороду, а  Дед Мороз отдает свою шапку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аша: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 тебе сшито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едвед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не знаю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Дед Мороз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охрипшим голосом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учай, Мишка! Да и помощница у тебя, смотри, какая!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ивает на Маш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аш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щница! Кто, я? Ура! Ура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ду Мороз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авай, голубчик, отдыхай хорошенько, а я туда, обратно и назад!!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ша убегает и возвращается наряженная, как Снегурочка (шапка, рукавичк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а: Давай, давай вместе Новый год спасать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м подарки раздават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дно, уговорила!  (б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рет у Деда Мороза мешок, перекидывает его через плечо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ша и Медведь уходят дарить подарки лесным жителям</w:t>
      </w:r>
    </w:p>
    <w:p>
      <w:pPr>
        <w:pStyle w:val="Normal"/>
        <w:shd w:fill="FFFFFF" w:val="clear"/>
        <w:spacing w:lineRule="auto" w:line="240" w:before="15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вучит музыка - выход Снегуроч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негурочка видит сидящего на стуле Деда Мороза</w:t>
      </w:r>
    </w:p>
    <w:p>
      <w:pPr>
        <w:pStyle w:val="Normal"/>
        <w:shd w:fill="FFFFFF" w:val="clear"/>
        <w:spacing w:lineRule="auto" w:line="240" w:before="0" w:after="0"/>
        <w:ind w:right="-285" w:hanging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ушка, что с тобо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вот, приболел немного.</w:t>
      </w:r>
    </w:p>
    <w:p>
      <w:pPr>
        <w:pStyle w:val="Normal"/>
        <w:shd w:fill="FFFFFF" w:val="clear"/>
        <w:spacing w:lineRule="auto" w:line="240" w:before="0" w:after="0"/>
        <w:ind w:right="-568" w:hanging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я же тебе говорила: «Не ходи ты без шапки и варежек на улицу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я же Мороз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!(закашлял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роз ты, Мороз, красный нос!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кое волшебство знаешь, а о простом чуде не ведаеш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ед Мороз: Каком таком чуд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се дети в этом зале с любовью и радостью споют новогоднюю песню, то твоя хворь враз пройд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, что любовь, дети и музыка творят чудес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ети исполняют  песню «Праздник новогодний»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roid Sans Fallback;Times New Roman" w:cs="FreeSans;Times New Roman"/>
          <w:i/>
          <w:i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kern w:val="2"/>
          <w:sz w:val="28"/>
          <w:szCs w:val="28"/>
          <w:lang w:eastAsia="zh-CN" w:bidi="hi-IN"/>
        </w:rPr>
        <w:t xml:space="preserve">                                                            </w:t>
      </w:r>
      <w:r>
        <w:rPr>
          <w:rFonts w:eastAsia="Droid Sans Fallback;Times New Roman" w:cs="FreeSans;Times New Roman" w:ascii="Liberation Serif;Times New Roman" w:hAnsi="Liberation Serif;Times New Roman"/>
          <w:i/>
          <w:kern w:val="2"/>
          <w:sz w:val="28"/>
          <w:szCs w:val="28"/>
          <w:lang w:eastAsia="zh-CN" w:bidi="hi-IN"/>
        </w:rPr>
        <w:t>Текст песн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roid Sans Fallback;Times New Roman" w:cs="FreeSans;Times New Roman"/>
          <w:i/>
          <w:i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i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roid Sans Fallback;Times New Roman" w:cs="FreeSans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1.Праздник новогодний снежный и блестящий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roid Sans Fallback;Times New Roman" w:cs="FreeSans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Дед Мороз придет к нам самый настоящий.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ascii="Liberation Serif;Times New Roman" w:hAnsi="Liberation Serif;Times New Roman" w:eastAsia="Droid Sans Fallback;Times New Roman" w:cs="FreeSans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Припев: Новый год настаёт, весело сверкает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roid Sans Fallback;Times New Roman" w:cs="FreeSans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Новый год, Новый год детвора встречает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roid Sans Fallback;Times New Roman" w:cs="FreeSans;Times New Roman"/>
          <w:kern w:val="2"/>
          <w:sz w:val="16"/>
          <w:szCs w:val="16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roid Sans Fallback;Times New Roman" w:cs="FreeSans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2.Бусинки на елке засверкали ярко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roid Sans Fallback;Times New Roman" w:cs="FreeSans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Ждут ребят сегодня чудеса, подарк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roid Sans Fallback;Times New Roman" w:cs="FreeSans;Times New Roman"/>
          <w:kern w:val="2"/>
          <w:sz w:val="16"/>
          <w:szCs w:val="16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roid Sans Fallback;Times New Roman" w:cs="FreeSans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3.Зайчики, снежинки пляшут возле ёлки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roid Sans Fallback;Times New Roman" w:cs="FreeSans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Ах, какой веселый праздник новогодний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ru-RU" w:bidi="hi-IN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ru-RU" w:bidi="hi-IN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д Мороз «выздоравливает» и подпевает детям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ыбегает Маша и тянет за собой Медвед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аш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от и мы! А мы с Мишей все подарки раздали лесным зверям! 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ыгает, потом резко останавливается  и недовольно осматривается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-с….так-с… а где мой пациен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едущий: Да вот же он и совсем здоров! Наши ребята сотворили настоящее чуд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рузья!</w:t>
        <w:br/>
        <w:t>Вновь здоров и бодр я!</w:t>
        <w:br/>
        <w:t>С Новым годом! С Новым счастьем!</w:t>
        <w:br/>
        <w:t>Пусть обходят вас ненастья,</w:t>
        <w:br/>
        <w:t>Всем желаю быть здоровым,</w:t>
        <w:br/>
        <w:t>И, конечно же, веселы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аша с Медведем в один голос: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, здоров!!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ед Мороз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, Машенька, тебе, что ты спасла Новый год!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раздник продолжать! Будем елку зажигат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ш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а! Ура! Елку будем поджигать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остает  под елкой большую коробку спичек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ня и спичечки есть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остает спичку и начинает подносить  ее к елке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мотрите, как я могу!  Тох-тибедох!  Шушера-Мушер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негурочка: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зволнованн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ы, Маша, разве мож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чки к елке подноси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пожар начать несложно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чень трудно потушить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ут нужны не спички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лшебные с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кнем дружно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ы, папы, детвор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, два, три – елочка свети!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елка не зажигается, пробуют еще раз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вучит фонограмма «Голос ел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Елка (фонограмма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ело, каждый год одно и то же…</w:t>
        <w:br/>
        <w:t>Придумали бы что-нибудь новенько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есь год сочиняла, как меня зажечь,</w:t>
        <w:br/>
        <w:t xml:space="preserve">И придумала…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Потянули ушки вниз – ну-ка, елочка, зажгись!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ка: Повторяйте все за м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тянули ушки вниз – ну-ка, елочка, зажгись!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елка не зажглась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Елка (фонограмма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Ха-ха-ха! Не получилос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потому что родители нам не помогал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свои ушки вниз не опускали!!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у-ка, попробуем еще разок, все вмест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тянули ушки вниз – ну-ка, елочка, зажгись!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Ёлка зажглась огням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Елка (фонограмма): Ух, до чего ж я хороша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ноцветная душа!!!</w:t>
      </w:r>
    </w:p>
    <w:p>
      <w:pPr>
        <w:pStyle w:val="C1"/>
        <w:spacing w:before="120" w:after="0"/>
        <w:rPr/>
      </w:pPr>
      <w:r>
        <w:rPr>
          <w:rStyle w:val="C2"/>
          <w:sz w:val="28"/>
          <w:szCs w:val="28"/>
        </w:rPr>
        <w:t>Ведущий: Ой, ребята, посмотрите!</w:t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>Елочка огнями светит,</w:t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>Все сверкает у ворот,</w:t>
      </w:r>
    </w:p>
    <w:p>
      <w:pPr>
        <w:pStyle w:val="C1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Потому что, потому что наступает Новый год!!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, ребята, не скучай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ед Морозом поиграйте!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одятся аттракционы с Дедом Морозом, Снегурочкой, Машей и Миш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 Мороз: Дружно весело пляс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тихи мне не чита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еть хочу сейч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храбрый кто у в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ети читают стих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усмотрение воспитателя или родителей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  <w:shd w:fill="CBE7F1" w:val="clear"/>
        </w:rPr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негурочка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уг, ребята, становите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анцу музыка зо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в этом зале с н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танцует и поет!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яется танец «Очень хорошо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 время танца Маша незаметно исчезает из з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 Мороз:  Веселились, развлекал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одарочков заждались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х-ох-ох!!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лучилось, Мишеньк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едвед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Машей по лесу ходи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сем  зверятам подарки раздарил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, все до одного… Постарались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, дедушка, теперь ребята без подарков останутьс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олнуйся, Мишенька, дедушка мой — волшебник, он что-нибудь придум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 Мороз: Так у меня завсегда запас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шок есть! Я его у дверей оставил…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(идет к двери)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йчас порадуем всех сладеньким и вкусненьк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ша, Маша помогайте! Маша, ты где?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все ищут Машу,  оглядываются..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х, убежала, проказница!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музыку выбегает большой меш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робегает круг и встает у елки, Дед Мороз и Снегурочка развязывают его, оттуда появляется Маша, вся перепачканная шоколадными конфе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ша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ф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-хо-хоюшки!!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, вкусновато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близыва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но маловато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едвед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ша, ты что наделала? Ведь это подарки для наших ребя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ш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Не волнуйся, Миш, Дедушка Мороз — волшебник, он что-нибудь придумает. Правда, Дедушк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д Мороз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й-да, Маша, Маша! Придётся исправлять твои проказы. 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д Мороз колдует, начинает ходить по з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д Мороз: 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уг елки  похожу, похожу 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аша бегает за н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под елкой ворожу, ворожу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лка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фонограмма)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й, Дед Мороз щекотно!!! Хи-хи-х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р волшебный я на ветке най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подарки всем ребятам подарю!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выкатывает большую елочную игрушку – в ней подар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вучит праздничная музыка, Маша, Медведь, Дед Мороз и Снегурочка раздают детям подарки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291E1E"/>
          <w:sz w:val="28"/>
          <w:szCs w:val="28"/>
        </w:rPr>
        <w:t>Медведь:</w:t>
      </w:r>
      <w:r>
        <w:rPr>
          <w:rFonts w:cs="Times New Roman" w:ascii="Times New Roman" w:hAnsi="Times New Roman"/>
          <w:b/>
          <w:color w:val="291E1E"/>
          <w:sz w:val="28"/>
          <w:szCs w:val="28"/>
        </w:rPr>
        <w:t>  </w:t>
      </w:r>
      <w:r>
        <w:rPr>
          <w:rFonts w:cs="Times New Roman" w:ascii="Times New Roman" w:hAnsi="Times New Roman"/>
          <w:color w:val="291E1E"/>
          <w:sz w:val="28"/>
          <w:szCs w:val="28"/>
        </w:rPr>
        <w:t xml:space="preserve">Новый год – это очень весёлый праздник! </w:t>
      </w:r>
    </w:p>
    <w:p>
      <w:pPr>
        <w:pStyle w:val="Style18"/>
        <w:shd w:fill="FFFFFF" w:val="clear"/>
        <w:spacing w:before="0" w:after="0"/>
        <w:rPr>
          <w:color w:val="291E1E"/>
          <w:sz w:val="28"/>
          <w:szCs w:val="28"/>
        </w:rPr>
      </w:pPr>
      <w:r>
        <w:rPr>
          <w:color w:val="291E1E"/>
          <w:sz w:val="28"/>
          <w:szCs w:val="28"/>
        </w:rPr>
        <w:t>Теперь я всегда его буду встречать!</w:t>
      </w:r>
    </w:p>
    <w:p>
      <w:pPr>
        <w:pStyle w:val="Style18"/>
        <w:shd w:fill="FFFFFF" w:val="clear"/>
        <w:spacing w:lineRule="atLeast" w:line="300" w:before="0" w:after="0"/>
        <w:rPr>
          <w:color w:val="291E1E"/>
          <w:sz w:val="28"/>
          <w:szCs w:val="28"/>
        </w:rPr>
      </w:pPr>
      <w:r>
        <w:rPr>
          <w:rStyle w:val="StrongEmphasis"/>
          <w:b w:val="false"/>
          <w:color w:val="291E1E"/>
          <w:sz w:val="28"/>
          <w:szCs w:val="28"/>
        </w:rPr>
        <w:t>Маша:</w:t>
      </w:r>
      <w:r>
        <w:rPr>
          <w:color w:val="291E1E"/>
          <w:sz w:val="28"/>
          <w:szCs w:val="28"/>
        </w:rPr>
        <w:t> Маша с Мишей навсегда! Навсегда! (</w:t>
      </w:r>
      <w:r>
        <w:rPr>
          <w:i/>
          <w:color w:val="291E1E"/>
          <w:sz w:val="28"/>
          <w:szCs w:val="28"/>
        </w:rPr>
        <w:t>наклонили к друг другу головы</w:t>
      </w:r>
      <w:r>
        <w:rPr>
          <w:color w:val="291E1E"/>
          <w:sz w:val="28"/>
          <w:szCs w:val="28"/>
        </w:rPr>
        <w:t>)</w:t>
      </w:r>
    </w:p>
    <w:p>
      <w:pPr>
        <w:pStyle w:val="Style18"/>
        <w:shd w:fill="FFFFFF" w:val="clear"/>
        <w:spacing w:lineRule="atLeast" w:line="300" w:before="0" w:after="0"/>
        <w:rPr>
          <w:b/>
          <w:b/>
          <w:i/>
          <w:i/>
          <w:color w:val="2D2A2A"/>
          <w:sz w:val="16"/>
          <w:szCs w:val="16"/>
        </w:rPr>
      </w:pPr>
      <w:r>
        <w:rPr>
          <w:b/>
          <w:i/>
          <w:color w:val="2D2A2A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вот и всё, окончен ба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ёлый шумный карнавал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ы будьте! Я при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вам в гости в будущем году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D2A2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D2A2A"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rStyle w:val="C2"/>
          <w:rFonts w:cs="Times New Roman" w:ascii="Times New Roman" w:hAnsi="Times New Roman"/>
          <w:bCs/>
          <w:color w:val="000000"/>
          <w:sz w:val="28"/>
          <w:szCs w:val="28"/>
        </w:rPr>
        <w:t>Снегурочка: Под этой елкой новогодней,</w:t>
      </w:r>
    </w:p>
    <w:p>
      <w:pPr>
        <w:pStyle w:val="Normal"/>
        <w:spacing w:before="0" w:after="0"/>
        <w:rPr>
          <w:rStyle w:val="C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Cs/>
          <w:color w:val="000000"/>
          <w:sz w:val="28"/>
          <w:szCs w:val="28"/>
        </w:rPr>
        <w:t>Где льются песни, звонкий сме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Мы поздравляем -  с Новым Годо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2D2A2A"/>
          <w:sz w:val="28"/>
          <w:szCs w:val="28"/>
          <w:lang w:eastAsia="ru-RU"/>
        </w:rPr>
        <w:t>Все: ВСЕХ! ВСЕХ! ВСЕХ!!!</w:t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3">
    <w:name w:val="c3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28:00Z</dcterms:created>
  <dc:creator>Дом</dc:creator>
  <dc:description/>
  <cp:keywords/>
  <dc:language>en-US</dc:language>
  <cp:lastModifiedBy>Windows User</cp:lastModifiedBy>
  <cp:lastPrinted>2017-12-04T05:39:00Z</cp:lastPrinted>
  <dcterms:modified xsi:type="dcterms:W3CDTF">2019-12-15T09:11:00Z</dcterms:modified>
  <cp:revision>87</cp:revision>
  <dc:subject/>
  <dc:title/>
</cp:coreProperties>
</file>